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DV_M0"/>
      <w:bookmarkEnd w:id="0"/>
      <w:r>
        <w:rPr/>
        <w:t>University of Illinois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1" w:name="_DV_M1"/>
      <w:bookmarkEnd w:id="1"/>
      <w:r>
        <w:rPr>
          <w:rFonts w:cs="Arial" w:ascii="Arial" w:hAnsi="Arial"/>
          <w:b/>
          <w:bCs/>
          <w:sz w:val="22"/>
          <w:szCs w:val="22"/>
        </w:rPr>
        <w:t xml:space="preserve">CONTRACTOR’S PAYMENT APPLICATIONS: PART IV - 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2" w:name="_DV_M2"/>
      <w:bookmarkEnd w:id="2"/>
      <w:r>
        <w:rPr>
          <w:rFonts w:cs="Arial" w:ascii="Arial" w:hAnsi="Arial"/>
          <w:b/>
          <w:bCs/>
          <w:sz w:val="22"/>
          <w:szCs w:val="22"/>
        </w:rPr>
        <w:t>EMPLOYEE UTILIZATION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839"/>
      </w:tblGrid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racto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roject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roject #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Owner:  </w:t>
            </w:r>
            <w:r>
              <w:rPr>
                <w:rFonts w:cs="Arial" w:ascii="Arial" w:hAnsi="Arial"/>
                <w:u w:val="single"/>
              </w:rPr>
              <w:t>Board of Trustees, University of Illinois</w:t>
              <w:tab/>
              <w:tab/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Contract Divis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work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% Comple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Contract Valu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ayment No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 xml:space="preserve">  Date: 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Contractor’s IDHR #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ay Perio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 xml:space="preserve">  to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bookmarkStart w:id="3" w:name="_DV_M3"/>
      <w:bookmarkEnd w:id="3"/>
      <w:r>
        <w:rPr>
          <w:rFonts w:cs="Arial" w:ascii="Arial" w:hAnsi="Arial"/>
          <w:b/>
          <w:bCs/>
        </w:rPr>
        <w:t>TABLE A:  CONTRACTOR'S WORKFORCE (includes Direct Subcontractors)</w:t>
        <w:tab/>
        <w:tab/>
        <w:tab/>
        <w:tab/>
        <w:t xml:space="preserve">     TABLE B</w:t>
      </w:r>
    </w:p>
    <w:tbl>
      <w:tblPr>
        <w:tblW w:w="1144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50"/>
        <w:gridCol w:w="520"/>
        <w:gridCol w:w="540"/>
        <w:gridCol w:w="540"/>
        <w:gridCol w:w="540"/>
        <w:gridCol w:w="540"/>
        <w:gridCol w:w="540"/>
        <w:gridCol w:w="540"/>
        <w:gridCol w:w="630"/>
        <w:gridCol w:w="540"/>
        <w:gridCol w:w="318"/>
        <w:gridCol w:w="970"/>
        <w:gridCol w:w="872"/>
        <w:gridCol w:w="829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s</w:t>
              <w:tab/>
              <w:t>Job Title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mployees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ck/</w:t>
            </w:r>
          </w:p>
          <w:p>
            <w:pPr>
              <w:pStyle w:val="Normal"/>
              <w:tabs>
                <w:tab w:val="clear" w:pos="720"/>
                <w:tab w:val="center" w:pos="351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n American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panic</w:t>
            </w:r>
          </w:p>
          <w:p>
            <w:pPr>
              <w:pStyle w:val="Normal"/>
              <w:tabs>
                <w:tab w:val="clear" w:pos="720"/>
                <w:tab w:val="center" w:pos="394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center" w:pos="437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ve American &amp;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askan 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ve</w:t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9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e Hours</w:t>
            </w:r>
          </w:p>
          <w:p>
            <w:pPr>
              <w:pStyle w:val="Normal"/>
              <w:tabs>
                <w:tab w:val="clear" w:pos="720"/>
                <w:tab w:val="center" w:pos="1197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it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</w:t>
              <w:tab/>
              <w:t>Labor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</w:t>
              <w:tab/>
              <w:t>Project Superintenden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2</w:t>
              <w:tab/>
              <w:t>Equip Operato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2</w:t>
              <w:tab/>
              <w:t>Driv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3</w:t>
              <w:tab/>
              <w:t>Cement Finisher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4</w:t>
              <w:tab/>
              <w:t>Brick Mason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5</w:t>
              <w:tab/>
              <w:t>Ironwork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6</w:t>
              <w:tab/>
              <w:t>Carpent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</w:t>
              <w:tab/>
              <w:t>Roofers/Metal Roof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8</w:t>
              <w:tab/>
              <w:t>Glazi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9</w:t>
              <w:tab/>
              <w:t>Ceramic Tile Sett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9</w:t>
              <w:tab/>
              <w:t>Paint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9</w:t>
              <w:tab/>
              <w:t>Plasterers/Drywall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  <w:tab/>
              <w:t>Elevator Mechanic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5</w:t>
              <w:tab/>
              <w:t>Plumb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H15</w:t>
              <w:tab/>
              <w:t>Insulato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5</w:t>
              <w:tab/>
              <w:t>Pipefitt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5</w:t>
              <w:tab/>
              <w:t>Refrig Mechanic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5</w:t>
              <w:tab/>
              <w:t>Temperature Contro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5</w:t>
              <w:tab/>
              <w:t>Air Test &amp; Balancing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5</w:t>
              <w:tab/>
              <w:t>Sheet Meta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15</w:t>
              <w:tab/>
              <w:t>Sprinkler Fitter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6</w:t>
              <w:tab/>
              <w:t>Electrician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6</w:t>
              <w:tab/>
              <w:t>Telecommunication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TOTALS</w:t>
            </w:r>
          </w:p>
        </w:tc>
        <w:tc>
          <w:tcPr>
            <w:tcW w:w="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1462" w:leader="none"/>
        </w:tabs>
        <w:suppressAutoHyphens w:val="true"/>
        <w:jc w:val="right"/>
        <w:rPr>
          <w:rFonts w:ascii="Arial" w:hAnsi="Arial" w:cs="Arial"/>
          <w:sz w:val="17"/>
          <w:szCs w:val="17"/>
        </w:rPr>
      </w:pPr>
      <w:bookmarkStart w:id="4" w:name="_DV_M4"/>
      <w:bookmarkEnd w:id="4"/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8"/>
          <w:szCs w:val="18"/>
        </w:rPr>
        <w:t>Page 1 of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3641" w:leader="none"/>
          <w:tab w:val="left" w:pos="4184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18" w:right="360" w:gutter="0" w:header="360" w:top="720" w:footer="317" w:bottom="432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1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/>
      </w:pPr>
      <w:bookmarkStart w:id="5" w:name="_DV_M5"/>
      <w:bookmarkEnd w:id="5"/>
      <w:r>
        <w:rPr>
          <w:rFonts w:cs="Arial" w:ascii="Arial" w:hAnsi="Arial"/>
          <w:b/>
          <w:bCs/>
          <w:sz w:val="22"/>
          <w:szCs w:val="22"/>
        </w:rPr>
        <w:t>University of Illinois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6" w:name="_DV_M6"/>
      <w:bookmarkEnd w:id="6"/>
      <w:r>
        <w:rPr>
          <w:rFonts w:cs="Arial" w:ascii="Arial" w:hAnsi="Arial"/>
          <w:b/>
          <w:bCs/>
          <w:sz w:val="22"/>
          <w:szCs w:val="22"/>
        </w:rPr>
        <w:t xml:space="preserve">CONTRACTOR’S PAYMENT APPLICATIONS: PART IV - 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7" w:name="_DV_M7"/>
      <w:bookmarkEnd w:id="7"/>
      <w:r>
        <w:rPr>
          <w:rFonts w:cs="Arial" w:ascii="Arial" w:hAnsi="Arial"/>
          <w:b/>
          <w:bCs/>
          <w:sz w:val="24"/>
          <w:szCs w:val="24"/>
        </w:rPr>
        <w:t>EMPLOYEE UTILIZATION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8" w:name="_DV_M8"/>
      <w:bookmarkEnd w:id="8"/>
      <w:r>
        <w:rPr/>
        <w:t>TABLE C:  DIRECT SUBCONTRACTORS INCLUDED IN THIS REPORT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520"/>
        <w:gridCol w:w="1980"/>
        <w:gridCol w:w="1710"/>
      </w:tblGrid>
      <w:tr>
        <w:trPr/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ctors Included for this Repo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cto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ct and Work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HR # (or FEIN)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ble Trade Codes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520"/>
        <w:gridCol w:w="1980"/>
        <w:gridCol w:w="1620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9" w:name="__Fieldmark__338_3661804674"/>
            <w:bookmarkStart w:id="10" w:name="__Fieldmark__338_3661804674"/>
            <w:bookmarkEnd w:id="10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11" w:name="__Fieldmark__343_3661804674"/>
            <w:bookmarkStart w:id="12" w:name="__Fieldmark__343_3661804674"/>
            <w:bookmarkEnd w:id="12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13" w:name="__Fieldmark__348_3661804674"/>
            <w:bookmarkStart w:id="14" w:name="__Fieldmark__348_3661804674"/>
            <w:bookmarkEnd w:id="14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15" w:name="__Fieldmark__353_3661804674"/>
            <w:bookmarkStart w:id="16" w:name="__Fieldmark__353_3661804674"/>
            <w:bookmarkEnd w:id="16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358_3661804674"/>
            <w:bookmarkStart w:id="18" w:name="__Fieldmark__358_3661804674"/>
            <w:bookmarkEnd w:id="18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363_3661804674"/>
            <w:bookmarkStart w:id="20" w:name="__Fieldmark__363_3661804674"/>
            <w:bookmarkEnd w:id="20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368_3661804674"/>
            <w:bookmarkStart w:id="22" w:name="__Fieldmark__368_3661804674"/>
            <w:bookmarkEnd w:id="22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373_3661804674"/>
            <w:bookmarkStart w:id="24" w:name="__Fieldmark__373_3661804674"/>
            <w:bookmarkEnd w:id="24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378_3661804674"/>
            <w:bookmarkStart w:id="26" w:name="__Fieldmark__378_3661804674"/>
            <w:bookmarkEnd w:id="26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383_3661804674"/>
            <w:bookmarkStart w:id="28" w:name="__Fieldmark__383_3661804674"/>
            <w:bookmarkEnd w:id="28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388_3661804674"/>
            <w:bookmarkStart w:id="30" w:name="__Fieldmark__388_3661804674"/>
            <w:bookmarkEnd w:id="30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393_3661804674"/>
            <w:bookmarkStart w:id="32" w:name="__Fieldmark__393_3661804674"/>
            <w:bookmarkEnd w:id="32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398_3661804674"/>
            <w:bookmarkStart w:id="34" w:name="__Fieldmark__398_3661804674"/>
            <w:bookmarkEnd w:id="34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403_3661804674"/>
            <w:bookmarkStart w:id="36" w:name="__Fieldmark__403_3661804674"/>
            <w:bookmarkEnd w:id="36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408_3661804674"/>
            <w:bookmarkStart w:id="38" w:name="__Fieldmark__408_3661804674"/>
            <w:bookmarkEnd w:id="38"/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bookmarkStart w:id="39" w:name="_DV_M9"/>
      <w:bookmarkEnd w:id="39"/>
      <w:r>
        <w:rPr>
          <w:rFonts w:cs="Arial" w:ascii="Arial" w:hAnsi="Arial"/>
          <w:b/>
          <w:bCs/>
          <w:sz w:val="22"/>
          <w:szCs w:val="22"/>
        </w:rPr>
        <w:t>CERTIFICATION:</w:t>
      </w:r>
      <w:r>
        <w:rPr>
          <w:rFonts w:cs="Arial" w:ascii="Arial" w:hAnsi="Arial"/>
          <w:sz w:val="22"/>
          <w:szCs w:val="22"/>
        </w:rPr>
        <w:t xml:space="preserve"> The undersigned Contractor certifies that the information in this report is true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rFonts w:ascii="Arial" w:hAnsi="Arial" w:cs="Arial"/>
          <w:sz w:val="22"/>
          <w:szCs w:val="22"/>
        </w:rPr>
      </w:pPr>
      <w:bookmarkStart w:id="40" w:name="_DV_M10"/>
      <w:bookmarkEnd w:id="40"/>
      <w:r>
        <w:rPr>
          <w:rFonts w:cs="Arial" w:ascii="Arial" w:hAnsi="Arial"/>
          <w:sz w:val="22"/>
          <w:szCs w:val="22"/>
        </w:rPr>
        <w:t xml:space="preserve">By: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rPr>
          <w:rFonts w:ascii="Arial" w:hAnsi="Arial" w:cs="Arial"/>
          <w:sz w:val="22"/>
          <w:szCs w:val="22"/>
        </w:rPr>
      </w:pPr>
      <w:bookmarkStart w:id="41" w:name="_DV_M11"/>
      <w:bookmarkEnd w:id="41"/>
      <w:r>
        <w:rPr>
          <w:rFonts w:cs="Arial" w:ascii="Arial" w:hAnsi="Arial"/>
          <w:sz w:val="22"/>
          <w:szCs w:val="22"/>
        </w:rPr>
        <w:t xml:space="preserve">Title: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42" w:name="_DV_M12"/>
      <w:bookmarkEnd w:id="42"/>
      <w:r>
        <w:rPr>
          <w:rFonts w:cs="Arial" w:ascii="Arial" w:hAnsi="Arial"/>
          <w:b/>
          <w:bCs/>
          <w:sz w:val="22"/>
          <w:szCs w:val="22"/>
        </w:rPr>
        <w:t>DISTRIBUTION:</w:t>
      </w:r>
      <w:r>
        <w:rPr>
          <w:rFonts w:cs="Arial" w:ascii="Arial" w:hAnsi="Arial"/>
          <w:sz w:val="22"/>
          <w:szCs w:val="22"/>
        </w:rPr>
        <w:tab/>
        <w:t>Personnel Service EEO Office - 1 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bookmarkStart w:id="43" w:name="_DV_M13"/>
      <w:bookmarkEnd w:id="43"/>
      <w:r>
        <w:rPr>
          <w:rFonts w:cs="Arial" w:ascii="Arial" w:hAnsi="Arial"/>
          <w:sz w:val="22"/>
          <w:szCs w:val="22"/>
        </w:rPr>
        <w:tab/>
        <w:tab/>
        <w:tab/>
        <w:t>Contract File - 1 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  <w:tab w:val="right" w:pos="11462" w:leader="none"/>
        </w:tabs>
        <w:suppressAutoHyphens w:val="true"/>
        <w:rPr>
          <w:rFonts w:ascii="Arial" w:hAnsi="Arial" w:cs="Arial"/>
          <w:sz w:val="22"/>
          <w:szCs w:val="22"/>
        </w:rPr>
      </w:pPr>
      <w:bookmarkStart w:id="44" w:name="_DV_M14"/>
      <w:bookmarkEnd w:id="44"/>
      <w:r>
        <w:rPr>
          <w:rFonts w:cs="Arial" w:ascii="Arial" w:hAnsi="Arial"/>
          <w:sz w:val="22"/>
          <w:szCs w:val="22"/>
        </w:rPr>
        <w:tab/>
        <w:tab/>
        <w:t>Page 2 of 2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18" w:right="360" w:gutter="0" w:header="360" w:top="720" w:footer="31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5" w:name="_DV_X0"/>
      <w:bookmarkStart w:id="46" w:name="_DV_X0"/>
      <w:bookmarkEnd w:id="46"/>
    </w:p>
    <w:p>
      <w:pPr>
        <w:sectPr>
          <w:type w:val="continuous"/>
          <w:pgSz w:w="12240" w:h="15840"/>
          <w:pgMar w:left="418" w:right="360" w:gutter="0" w:header="360" w:top="720" w:footer="317" w:bottom="720"/>
          <w:formProt w:val="false"/>
          <w:textDirection w:val="lrTb"/>
          <w:docGrid w:type="default" w:linePitch="360" w:charSpace="0"/>
        </w:sectPr>
      </w:pPr>
    </w:p>
    <w:p>
      <w:pPr>
        <w:pStyle w:val="DeltaViewTableBody"/>
        <w:rPr/>
      </w:pPr>
      <w:r>
        <w:rPr/>
      </w:r>
    </w:p>
    <w:sectPr>
      <w:type w:val="continuous"/>
      <w:pgSz w:w="12240" w:h="15840"/>
      <w:pgMar w:left="418" w:right="360" w:gutter="0" w:header="360" w:top="720" w:footer="31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approved by Legal Counsel - UOCP&amp;RES 01/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approved by Legal Counsel - UOCP&amp;RES 01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00 60 00 – Standard Contract Administration Forms (Sing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00 60 00 – Standard Contract Administration Forms (Sing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31" w:leader="none"/>
      </w:tabs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  <w:sz w:val="24"/>
      <w:szCs w:val="24"/>
    </w:rPr>
  </w:style>
  <w:style w:type="paragraph" w:styleId="DeltaViewTableBody">
    <w:name w:val="DeltaView Table Body"/>
    <w:basedOn w:val="Normal"/>
    <w:qFormat/>
    <w:pPr/>
    <w:rPr>
      <w:rFonts w:ascii="Arial" w:hAnsi="Arial" w:cs="Arial"/>
      <w:sz w:val="24"/>
      <w:szCs w:val="24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3:00Z</dcterms:created>
  <dc:creator>Dyanna Mortensen</dc:creator>
  <dc:description/>
  <cp:keywords/>
  <dc:language>en-US</dc:language>
  <cp:lastModifiedBy>Giurgea, Daniela</cp:lastModifiedBy>
  <cp:lastPrinted>2025-01-23T13:40:00Z</cp:lastPrinted>
  <dcterms:modified xsi:type="dcterms:W3CDTF">2025-01-23T19:40:00Z</dcterms:modified>
  <cp:revision>30</cp:revision>
  <dc:subject/>
  <dc:title>Employee Utilization Report [FORM]</dc:title>
</cp:coreProperties>
</file>