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DV_M0"/>
      <w:bookmarkEnd w:id="0"/>
      <w:r>
        <w:rPr/>
        <w:t>University of Illinois</w:t>
      </w:r>
    </w:p>
    <w:p>
      <w:pPr>
        <w:pStyle w:val="Normal"/>
        <w:tabs>
          <w:tab w:val="clear" w:pos="720"/>
          <w:tab w:val="center" w:pos="5731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bookmarkStart w:id="1" w:name="_DV_M1"/>
      <w:bookmarkEnd w:id="1"/>
      <w:r>
        <w:rPr>
          <w:rFonts w:cs="Arial" w:ascii="Arial" w:hAnsi="Arial"/>
          <w:b/>
          <w:bCs/>
          <w:sz w:val="22"/>
          <w:szCs w:val="22"/>
        </w:rPr>
        <w:t xml:space="preserve">CONTRACTOR’S PAYMENT APPLICATIONS: PART IV - </w:t>
      </w:r>
    </w:p>
    <w:p>
      <w:pPr>
        <w:pStyle w:val="Normal"/>
        <w:tabs>
          <w:tab w:val="clear" w:pos="720"/>
          <w:tab w:val="center" w:pos="5731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DV_M2"/>
      <w:bookmarkEnd w:id="2"/>
      <w:r>
        <w:rPr>
          <w:rFonts w:cs="Arial" w:ascii="Arial" w:hAnsi="Arial"/>
          <w:b/>
          <w:bCs/>
          <w:sz w:val="22"/>
          <w:szCs w:val="22"/>
        </w:rPr>
        <w:t>EMPLOYEE UTILIZATION REPORT</w:t>
      </w:r>
    </w:p>
    <w:tbl>
      <w:tblPr>
        <w:tblW w:w="11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5839"/>
      </w:tblGrid>
      <w:tr>
        <w:trPr/>
        <w:tc>
          <w:tcPr>
            <w:tcW w:w="58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ntractor:  </w:t>
            </w:r>
            <w:r>
              <w:fldChar w:fldCharType="begin">
                <w:ffData>
                  <w:name w:val="Contractor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________________________________________ ____________________________________________________________________________________________________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Project:  </w:t>
            </w:r>
            <w:r>
              <w:fldChar w:fldCharType="begin">
                <w:ffData>
                  <w:name w:val="Project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_______________________________________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</w:tr>
      <w:tr>
        <w:trPr/>
        <w:tc>
          <w:tcPr>
            <w:tcW w:w="58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Project #:  </w:t>
            </w:r>
            <w:r>
              <w:fldChar w:fldCharType="begin">
                <w:ffData>
                  <w:name w:val="ProjectNumber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_____________________________________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</w:tr>
      <w:tr>
        <w:trPr>
          <w:trHeight w:val="80" w:hRule="atLeast"/>
        </w:trPr>
        <w:tc>
          <w:tcPr>
            <w:tcW w:w="58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Owner:  </w:t>
            </w:r>
            <w:r>
              <w:rPr>
                <w:rFonts w:cs="Arial" w:ascii="Arial" w:hAnsi="Arial"/>
                <w:u w:val="single"/>
              </w:rPr>
              <w:t>Board of Trustees, University of Illinois</w:t>
              <w:tab/>
              <w:tab/>
              <w:t xml:space="preserve">        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Contract Division:  </w:t>
            </w:r>
            <w:r>
              <w:fldChar w:fldCharType="begin">
                <w:ffData>
                  <w:name w:val="ContractDivision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______________________________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work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% Complete:  </w:t>
            </w:r>
            <w:r>
              <w:fldChar w:fldCharType="begin">
                <w:ffData>
                  <w:name w:val="PercentComplete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___________________________________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Contract Value:  </w:t>
            </w:r>
            <w:r>
              <w:fldChar w:fldCharType="begin">
                <w:ffData>
                  <w:name w:val="ContractValue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____________________________________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Payment No.:  </w:t>
            </w:r>
            <w:r>
              <w:fldChar w:fldCharType="begin">
                <w:ffData>
                  <w:name w:val="PaymentNumber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____________________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Date:  </w:t>
            </w: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________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Contractor’s IDHR #:  </w:t>
            </w:r>
            <w:r>
              <w:fldChar w:fldCharType="begin">
                <w:ffData>
                  <w:name w:val="IDHRNumber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________________________________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 xml:space="preserve">Pay Period:  </w:t>
            </w:r>
            <w:r>
              <w:fldChar w:fldCharType="begin">
                <w:ffData>
                  <w:name w:val="PayPeriodFrom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______________________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to  </w:t>
            </w:r>
            <w:r>
              <w:fldChar w:fldCharType="begin">
                <w:ffData>
                  <w:name w:val="PayPeriodTo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 xml:space="preserve"> __________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bookmarkStart w:id="3" w:name="_DV_M3"/>
      <w:bookmarkStart w:id="4" w:name="_DV_M3"/>
      <w:bookmarkEnd w:id="4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A:  CONTRACTOR'S WORKFORCE (includes Direct Subcontractors)</w:t>
        <w:tab/>
        <w:tab/>
        <w:tab/>
        <w:tab/>
        <w:t xml:space="preserve">     TABLE B</w:t>
      </w:r>
    </w:p>
    <w:tbl>
      <w:tblPr>
        <w:tblW w:w="1144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0"/>
        <w:gridCol w:w="530"/>
        <w:gridCol w:w="610"/>
        <w:gridCol w:w="540"/>
        <w:gridCol w:w="540"/>
        <w:gridCol w:w="450"/>
        <w:gridCol w:w="540"/>
        <w:gridCol w:w="540"/>
        <w:gridCol w:w="540"/>
        <w:gridCol w:w="630"/>
        <w:gridCol w:w="540"/>
        <w:gridCol w:w="318"/>
        <w:gridCol w:w="970"/>
        <w:gridCol w:w="872"/>
        <w:gridCol w:w="829"/>
      </w:tblGrid>
      <w:tr>
        <w:trPr>
          <w:trHeight w:val="873" w:hRule="atLeast"/>
        </w:trPr>
        <w:tc>
          <w:tcPr>
            <w:tcW w:w="300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s</w:t>
              <w:tab/>
              <w:t>Job Title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loyees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ack/</w:t>
            </w:r>
          </w:p>
          <w:p>
            <w:pPr>
              <w:pStyle w:val="Normal"/>
              <w:tabs>
                <w:tab w:val="clear" w:pos="720"/>
                <w:tab w:val="center" w:pos="351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ican American</w:t>
            </w:r>
          </w:p>
        </w:tc>
        <w:tc>
          <w:tcPr>
            <w:tcW w:w="990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94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spanic</w:t>
            </w:r>
          </w:p>
          <w:p>
            <w:pPr>
              <w:pStyle w:val="Normal"/>
              <w:tabs>
                <w:tab w:val="clear" w:pos="720"/>
                <w:tab w:val="center" w:pos="394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n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an</w:t>
            </w:r>
          </w:p>
          <w:p>
            <w:pPr>
              <w:pStyle w:val="Normal"/>
              <w:tabs>
                <w:tab w:val="clear" w:pos="720"/>
                <w:tab w:val="center" w:pos="437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n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ive American  &amp; Alaskan</w:t>
            </w:r>
          </w:p>
          <w:p>
            <w:pPr>
              <w:pStyle w:val="Normal"/>
              <w:tabs>
                <w:tab w:val="clear" w:pos="720"/>
                <w:tab w:val="center" w:pos="516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ive</w:t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19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loyee Hours</w:t>
            </w:r>
          </w:p>
          <w:p>
            <w:pPr>
              <w:pStyle w:val="Normal"/>
              <w:tabs>
                <w:tab w:val="clear" w:pos="720"/>
                <w:tab w:val="center" w:pos="1197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rked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4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M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5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3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3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3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4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F</w:t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ority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male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</w:t>
              <w:tab/>
              <w:t>Laborer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</w:t>
              <w:tab/>
              <w:t>Project Superintenden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2</w:t>
              <w:tab/>
              <w:t>Equip Operator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2</w:t>
              <w:tab/>
              <w:t>Driver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3</w:t>
              <w:tab/>
              <w:t>Cement Finisher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4</w:t>
              <w:tab/>
              <w:t>Brick Mason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5</w:t>
              <w:tab/>
              <w:t>Ironworker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6</w:t>
              <w:tab/>
              <w:t>Carpenter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7</w:t>
              <w:tab/>
              <w:t>Roofers/Metal Roofer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8</w:t>
              <w:tab/>
              <w:t>Glazier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9</w:t>
              <w:tab/>
              <w:t>Ceramic Tile Setter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9</w:t>
              <w:tab/>
              <w:t>Painter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9</w:t>
              <w:tab/>
              <w:t>Plasterers/Drywaller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4</w:t>
              <w:tab/>
              <w:t>Elevator Mechanic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5</w:t>
              <w:tab/>
              <w:t>Plumber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/H15</w:t>
              <w:tab/>
              <w:t>Insulator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15</w:t>
              <w:tab/>
              <w:t>Pipefitter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15</w:t>
              <w:tab/>
              <w:t>Refrig Mechanic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15</w:t>
              <w:tab/>
              <w:t>Temperature Control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15</w:t>
              <w:tab/>
              <w:t>Air Test &amp; Balancing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15</w:t>
              <w:tab/>
              <w:t>Sheet Metal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15</w:t>
              <w:tab/>
              <w:t>Sprinkler Fitter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6</w:t>
              <w:tab/>
              <w:t>Electrician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6</w:t>
              <w:tab/>
              <w:t>Telecommunication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7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7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0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0"/>
                <w:w w:val="63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6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6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"/>
                <w:w w:val="42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4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4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6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100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100"/>
                <w:w w:val="70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8"/>
                <w:szCs w:val="16"/>
                <w:bCs/>
                <w:w w:val="7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"/>
                <w:w w:val="7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w w:val="58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w w:val="5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58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4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4"/>
                <w:w w:val="51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12"/>
                <w:szCs w:val="16"/>
                <w:bCs/>
                <w:w w:val="5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12"/>
                <w:w w:val="51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3000" w:type="dxa"/>
            <w:tcBorders>
              <w:top w:val="single" w:sz="6" w:space="0" w:color="000000"/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TOTALS</w:t>
            </w:r>
          </w:p>
        </w:tc>
        <w:tc>
          <w:tcPr>
            <w:tcW w:w="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MSum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88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8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8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8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pacing w:val="88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8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FSum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43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4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43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43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pacing w:val="443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43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MSum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89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9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9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9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pacing w:val="89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9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BAFSum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372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7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372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372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pacing w:val="37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372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MSum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28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28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28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284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pacing w:val="28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28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HAFSum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89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9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9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9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pacing w:val="89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9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MSum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372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7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372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372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pacing w:val="37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372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AAFSum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89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89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89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89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pacing w:val="89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89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MSum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6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6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6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64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pacing w:val="46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64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NAFSum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372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37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372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372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pacing w:val="37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372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TSum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620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62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620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62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pacing w:val="62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620"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MSum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524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52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524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524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pacing w:val="524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524"/>
                <w:sz w:val="16"/>
                <w:szCs w:val="16"/>
                <w:lang w:val="en-US" w:eastAsia="en-US"/>
              </w:rPr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EHWFSum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80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48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80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480"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pacing w:val="480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480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418" w:right="360" w:gutter="0" w:header="317" w:top="373" w:footer="317" w:bottom="373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731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5" w:name="_DV_M5"/>
      <w:bookmarkStart w:id="6" w:name="_DV_M4"/>
      <w:bookmarkEnd w:id="5"/>
      <w:bookmarkEnd w:id="6"/>
      <w:r>
        <w:rPr>
          <w:rFonts w:cs="Arial" w:ascii="Arial" w:hAnsi="Arial"/>
          <w:b/>
          <w:bCs/>
          <w:sz w:val="22"/>
          <w:szCs w:val="22"/>
        </w:rPr>
        <w:t>University of Illinois</w:t>
      </w:r>
    </w:p>
    <w:p>
      <w:pPr>
        <w:pStyle w:val="Normal"/>
        <w:tabs>
          <w:tab w:val="clear" w:pos="720"/>
          <w:tab w:val="center" w:pos="5731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bookmarkStart w:id="7" w:name="_DV_M6"/>
      <w:bookmarkEnd w:id="7"/>
      <w:r>
        <w:rPr>
          <w:rFonts w:cs="Arial" w:ascii="Arial" w:hAnsi="Arial"/>
          <w:b/>
          <w:bCs/>
          <w:sz w:val="22"/>
          <w:szCs w:val="22"/>
        </w:rPr>
        <w:t xml:space="preserve">CONTRACTOR’S PAYMENT APPLICATIONS: PART IV - </w:t>
      </w:r>
    </w:p>
    <w:p>
      <w:pPr>
        <w:pStyle w:val="Normal"/>
        <w:tabs>
          <w:tab w:val="clear" w:pos="720"/>
          <w:tab w:val="center" w:pos="5731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8" w:name="_DV_M7"/>
      <w:bookmarkEnd w:id="8"/>
      <w:r>
        <w:rPr>
          <w:rFonts w:cs="Arial" w:ascii="Arial" w:hAnsi="Arial"/>
          <w:b/>
          <w:bCs/>
          <w:sz w:val="24"/>
          <w:szCs w:val="24"/>
        </w:rPr>
        <w:t>EMPLOYEE UTILIZATION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bookmarkStart w:id="9" w:name="_DV_M8"/>
      <w:bookmarkStart w:id="10" w:name="_DV_M8"/>
      <w:bookmarkEnd w:id="10"/>
    </w:p>
    <w:p>
      <w:pPr>
        <w:pStyle w:val="Heading1"/>
        <w:rPr/>
      </w:pPr>
      <w:r>
        <w:rPr/>
        <w:t>TABLE C:  DIRECT SUBCONTRACTORS INCLUDED IN THIS REPORT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430"/>
        <w:gridCol w:w="2160"/>
        <w:gridCol w:w="162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bcontractors Included for thi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2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Subcontracto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contract and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HR # (or FEI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ble Trade Cod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11" w:name="__Fieldmark__336_910752236"/>
            <w:bookmarkStart w:id="12" w:name="__Fieldmark__336_910752236"/>
            <w:bookmarkEnd w:id="12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DS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SW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IDH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C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13" w:name="__Fieldmark__341_910752236"/>
            <w:bookmarkStart w:id="14" w:name="__Fieldmark__341_910752236"/>
            <w:bookmarkEnd w:id="14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DS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SW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IDH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C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15" w:name="__Fieldmark__346_910752236"/>
            <w:bookmarkStart w:id="16" w:name="__Fieldmark__346_910752236"/>
            <w:bookmarkEnd w:id="16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DS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SW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IDH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C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17" w:name="__Fieldmark__351_910752236"/>
            <w:bookmarkStart w:id="18" w:name="__Fieldmark__351_910752236"/>
            <w:bookmarkEnd w:id="18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DS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SW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IDH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C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19" w:name="__Fieldmark__356_910752236"/>
            <w:bookmarkStart w:id="20" w:name="__Fieldmark__356_910752236"/>
            <w:bookmarkEnd w:id="20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DS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SW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IDH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C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21" w:name="__Fieldmark__361_910752236"/>
            <w:bookmarkStart w:id="22" w:name="__Fieldmark__361_910752236"/>
            <w:bookmarkEnd w:id="22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DS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SW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IDH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C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23" w:name="__Fieldmark__366_910752236"/>
            <w:bookmarkStart w:id="24" w:name="__Fieldmark__366_910752236"/>
            <w:bookmarkEnd w:id="24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DS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SW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IDH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C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25" w:name="__Fieldmark__371_910752236"/>
            <w:bookmarkStart w:id="26" w:name="__Fieldmark__371_910752236"/>
            <w:bookmarkEnd w:id="26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DS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SW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IDH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C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27" w:name="__Fieldmark__376_910752236"/>
            <w:bookmarkStart w:id="28" w:name="__Fieldmark__376_910752236"/>
            <w:bookmarkEnd w:id="28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DS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SW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IDH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C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29" w:name="__Fieldmark__381_910752236"/>
            <w:bookmarkStart w:id="30" w:name="__Fieldmark__381_910752236"/>
            <w:bookmarkEnd w:id="30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DS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SW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IDHR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C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31" w:name="__Fieldmark__386_910752236"/>
            <w:bookmarkStart w:id="32" w:name="__Fieldmark__386_910752236"/>
            <w:bookmarkEnd w:id="32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DS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SW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IDH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C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33" w:name="__Fieldmark__391_910752236"/>
            <w:bookmarkStart w:id="34" w:name="__Fieldmark__391_910752236"/>
            <w:bookmarkEnd w:id="34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DS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SW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IDH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C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35" w:name="__Fieldmark__396_910752236"/>
            <w:bookmarkStart w:id="36" w:name="__Fieldmark__396_910752236"/>
            <w:bookmarkEnd w:id="36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DS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SW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IDH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C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37" w:name="__Fieldmark__401_910752236"/>
            <w:bookmarkStart w:id="38" w:name="__Fieldmark__401_910752236"/>
            <w:bookmarkEnd w:id="38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DS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SW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IDHR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C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bookmarkStart w:id="39" w:name="__Fieldmark__406_910752236"/>
            <w:bookmarkStart w:id="40" w:name="__Fieldmark__406_910752236"/>
            <w:bookmarkEnd w:id="40"/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DS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SW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IDH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C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bookmarkStart w:id="41" w:name="_DV_M9"/>
      <w:bookmarkEnd w:id="41"/>
      <w:r>
        <w:rPr>
          <w:rFonts w:cs="Arial" w:ascii="Arial" w:hAnsi="Arial"/>
          <w:b/>
          <w:bCs/>
          <w:sz w:val="22"/>
          <w:szCs w:val="22"/>
        </w:rPr>
        <w:t>CERTIFICATION:</w:t>
      </w:r>
      <w:r>
        <w:rPr>
          <w:rFonts w:cs="Arial" w:ascii="Arial" w:hAnsi="Arial"/>
          <w:sz w:val="22"/>
          <w:szCs w:val="22"/>
        </w:rPr>
        <w:t xml:space="preserve"> The undersigned Contractor certifies that the information in this report is true and compl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bookmarkStart w:id="42" w:name="_DV_M10"/>
      <w:bookmarkEnd w:id="42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y:  </w:t>
      </w:r>
      <w:r>
        <w:rPr>
          <w:rFonts w:cs="Arial" w:ascii="Arial" w:hAnsi="Arial"/>
          <w:sz w:val="22"/>
          <w:szCs w:val="22"/>
          <w:u w:val="single"/>
        </w:rPr>
        <w:t>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bookmarkStart w:id="43" w:name="_DV_M11"/>
      <w:bookmarkEnd w:id="43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Title: 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________________________________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bookmarkStart w:id="44" w:name="_DV_M12"/>
      <w:bookmarkEnd w:id="44"/>
      <w:r>
        <w:rPr>
          <w:rFonts w:cs="Arial" w:ascii="Arial" w:hAnsi="Arial"/>
          <w:b/>
          <w:bCs/>
          <w:sz w:val="22"/>
          <w:szCs w:val="22"/>
        </w:rPr>
        <w:t>DISTRIBUTION:</w:t>
      </w:r>
      <w:r>
        <w:rPr>
          <w:rFonts w:cs="Arial" w:ascii="Arial" w:hAnsi="Arial"/>
          <w:sz w:val="22"/>
          <w:szCs w:val="22"/>
        </w:rPr>
        <w:tab/>
        <w:t>Personnel Service EEO Office - 1 co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bookmarkStart w:id="45" w:name="_DV_M13"/>
      <w:bookmarkEnd w:id="45"/>
      <w:r>
        <w:rPr>
          <w:rFonts w:cs="Arial" w:ascii="Arial" w:hAnsi="Arial"/>
          <w:sz w:val="22"/>
          <w:szCs w:val="22"/>
        </w:rPr>
        <w:tab/>
        <w:tab/>
        <w:tab/>
        <w:t>Contract File - 1 copy</w:t>
      </w:r>
    </w:p>
    <w:sectPr>
      <w:headerReference w:type="default" r:id="rId4"/>
      <w:footerReference w:type="default" r:id="rId5"/>
      <w:type w:val="nextPage"/>
      <w:pgSz w:w="12240" w:h="15840"/>
      <w:pgMar w:left="418" w:right="360" w:gutter="0" w:header="317" w:top="373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160" w:leader="none"/>
      </w:tabs>
      <w:suppressAutoHyphens w:val="true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All documents are property of the University of Illinois and may not be modified.  Improper use or alteration of any document shall be considered a material breach of the Agreement with the University of Illinois and may result in civil or criminal liability.</w:t>
    </w:r>
  </w:p>
  <w:p>
    <w:pPr>
      <w:pStyle w:val="Footer"/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Footer"/>
      <w:tabs>
        <w:tab w:val="clear" w:pos="8640"/>
        <w:tab w:val="center" w:pos="4320" w:leader="none"/>
        <w:tab w:val="right" w:pos="11430" w:leader="none"/>
      </w:tabs>
      <w:rPr/>
    </w:pPr>
    <w:r>
      <w:rPr>
        <w:rFonts w:cs="Arial" w:ascii="Arial" w:hAnsi="Arial"/>
        <w:sz w:val="16"/>
        <w:szCs w:val="16"/>
      </w:rPr>
      <w:t>Form approved by Legal Counsel - UOCP&amp;RES 01/25</w:t>
      <w:tab/>
      <w:tab/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160" w:leader="none"/>
      </w:tabs>
      <w:suppressAutoHyphens w:val="true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All documents are property of the University of Illinois and may not be modified.  Improper use or alteration of any document shall be considered a material breach of the Agreement with the University of Illinois and may result in civil or criminal liability.</w:t>
    </w:r>
  </w:p>
  <w:p>
    <w:pPr>
      <w:pStyle w:val="Footer"/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11430" w:leader="none"/>
      </w:tabs>
      <w:rPr/>
    </w:pPr>
    <w:r>
      <w:rPr>
        <w:rFonts w:cs="Arial" w:ascii="Arial" w:hAnsi="Arial"/>
        <w:sz w:val="16"/>
        <w:szCs w:val="16"/>
      </w:rPr>
      <w:t>Form approved by Legal Counsel - UOCP&amp;RES 01/25</w:t>
      <w:tab/>
      <w:tab/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00 60 00 – Standard Contract Administration Forms (Multipl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00 60 00 – Standard Contract Administration Forms (Multip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pacing w:val="0"/>
      <w:sz w:val="16"/>
      <w:szCs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qFormat/>
    <w:rPr>
      <w:color w:val="0000FF"/>
      <w:spacing w:val="0"/>
      <w:u w:val="double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731" w:leader="none"/>
      </w:tabs>
      <w:suppressAutoHyphens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ltaViewTableHeading">
    <w:name w:val="DeltaView Table Heading"/>
    <w:basedOn w:val="Normal"/>
    <w:qFormat/>
    <w:pPr>
      <w:spacing w:before="0" w:after="120"/>
    </w:pPr>
    <w:rPr>
      <w:rFonts w:ascii="Arial" w:hAnsi="Arial" w:cs="Arial"/>
      <w:b/>
      <w:bCs/>
      <w:sz w:val="24"/>
      <w:szCs w:val="24"/>
    </w:rPr>
  </w:style>
  <w:style w:type="paragraph" w:styleId="DeltaViewTableBody">
    <w:name w:val="DeltaView Table Body"/>
    <w:basedOn w:val="Normal"/>
    <w:qFormat/>
    <w:pPr/>
    <w:rPr>
      <w:rFonts w:ascii="Arial" w:hAnsi="Arial" w:cs="Arial"/>
      <w:sz w:val="24"/>
      <w:szCs w:val="24"/>
    </w:rPr>
  </w:style>
  <w:style w:type="paragraph" w:styleId="DeltaViewAnnounce">
    <w:name w:val="DeltaView Announce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17:00Z</dcterms:created>
  <dc:creator>Dyanna Mortensen</dc:creator>
  <dc:description/>
  <cp:keywords/>
  <dc:language>en-US</dc:language>
  <cp:lastModifiedBy>Giurgea, Daniela</cp:lastModifiedBy>
  <cp:lastPrinted>2025-01-24T09:20:00Z</cp:lastPrinted>
  <dcterms:modified xsi:type="dcterms:W3CDTF">2025-01-24T15:20:00Z</dcterms:modified>
  <cp:revision>43</cp:revision>
  <dc:subject/>
  <dc:title>Employee Utilization Report [FORM]</dc:title>
</cp:coreProperties>
</file>